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МУЗЫКИ</w:t>
      </w:r>
      <w:r>
        <w:rPr>
          <w:rFonts w:cs="Times New Roman" w:ascii="Times New Roman" w:hAnsi="Times New Roman"/>
          <w:sz w:val="28"/>
          <w:szCs w:val="28"/>
        </w:rPr>
        <w:t>.3 КЛАСС. УРОК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М ПЕСНЯ СТРОИТЬ И ЖИТЬ ПОМОГ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прочитать текст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0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423160" cy="16960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88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с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рои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жи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мога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, как друг, и зовет, и вед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тот, кто с песней по жизни шаг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т никогда и нигде не пропад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пелось в песне И. Дунаевского, которая впервые появилась в черно-белом кинофильме «Весёлые ребята», сразу стала популярной и полюбилась вашими прадедушками и прабабушкам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о, песня строить и жить помогает. Песни поют в разные моменты жизни: в детстве, на праздниках, на улице и даже на войне. Они так и подразделяются на детские, праздничные, народные, военные и многие-многие другие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картинки</w:t>
      </w:r>
      <w:r>
        <w:rPr/>
        <w:t xml:space="preserve"> и ответьте, каким песням они соответствуют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552"/>
        <w:gridCol w:w="2495"/>
        <w:gridCol w:w="280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2750" cy="139636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5275" cy="139636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9390" cy="1396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0685" cy="13963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вно прошел праздник Победы, на котором звучали разные песни о вой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тоже попеть эти песни. Слова вы увидите ниже, а музыку надо включить по ссылке. Вы услышите без остановки три песни подряд по одному куплету (это называется песенное </w:t>
      </w:r>
      <w:r>
        <w:rPr>
          <w:rFonts w:cs="Times New Roman" w:ascii="Times New Roman" w:hAnsi="Times New Roman"/>
          <w:i/>
          <w:sz w:val="28"/>
          <w:szCs w:val="28"/>
        </w:rPr>
        <w:t>попурри</w:t>
      </w:r>
      <w:r>
        <w:rPr>
          <w:rFonts w:cs="Times New Roman" w:ascii="Times New Roman" w:hAnsi="Times New Roman"/>
          <w:sz w:val="28"/>
          <w:szCs w:val="28"/>
        </w:rPr>
        <w:t>). Желаю вам увлекательного карао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adi.sk/d/PROucgGYu6TDFw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1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На границе тучи ходят хмуро. Край суровый тишиной объя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высоких берегов Ам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ые Родины 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высоких берегов Ам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ые Родины 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Расцветали яблони и груши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плыли туманы над ре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ыходила на берег Катюш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 высокий берег, на кру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Как-то летом, на рассвете заглянул в соседний 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м смуглянка-молдаванка собирает вино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краснею, я бледнею, захотелось вдруг сказ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станем над рекою зорьки летние встреч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кудрявый клён зеленый лист рез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влюбленный и смущённый пред т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ен зелёный, клен кудряв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кудрявый рез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6140" cy="162623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рока назад вы проходили тему, в которой познакомились с музыкой в мультиплик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 хорошо знаком мультфильм «Бременские музыканты», написанный композитором Г. Гладковым, которому недавно исполнилось 90 лет. Предлагаем вспомнить песни из этого знаменитого мультика и спеть попурри со словами ниже и музыкой по ссылке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L9rCSDtfJGadd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7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сь мир у нас в руках. Мы звёзды контин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ли в пух и прах проклятых конкур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 вам заехали на час, привет, «бон жур», «хелло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у, скорей любите нас, вам крупно повезл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, все вместе уши развесь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по-хорошему хлопайте в ладоши вы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0" cy="176847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Говорят, мы бяки-буки. Как выносит нас земля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йте, что ли, карты в руки погадать на ко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й-ля-ля, Ой-ля-ля, погадать на коро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й-ля-ля, Ой-ля-ля, Ех-ха!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аю, баюшки, баю. Не ложися на кра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сегда ложуся с краю и спокойно засыпаю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чего на свете лучше нету, чем бродить друзьям по белу св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, кто дружен, не страшны тревоги. Нам любые дороги доро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м любые дороги дороги. Ляля.е-е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/>
        <w:t>записать в тетрадь:</w:t>
      </w:r>
    </w:p>
    <w:tbl>
      <w:tblPr>
        <w:tblW w:w="104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29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ЕСЕ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ы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.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напишите,</w:t>
      </w:r>
      <w:r>
        <w:rPr>
          <w:rFonts w:cs="Times New Roman" w:ascii="Times New Roman" w:hAnsi="Times New Roman"/>
          <w:sz w:val="28"/>
          <w:szCs w:val="28"/>
        </w:rPr>
        <w:t xml:space="preserve"> какому виду песни (</w:t>
      </w:r>
      <w:r>
        <w:rPr>
          <w:rFonts w:cs="Times New Roman" w:ascii="Times New Roman" w:hAnsi="Times New Roman"/>
          <w:i/>
          <w:sz w:val="28"/>
          <w:szCs w:val="28"/>
        </w:rPr>
        <w:t>народная, военная, праздничная</w:t>
      </w:r>
      <w:r>
        <w:rPr>
          <w:rFonts w:cs="Times New Roman" w:ascii="Times New Roman" w:hAnsi="Times New Roman"/>
          <w:sz w:val="28"/>
          <w:szCs w:val="28"/>
        </w:rPr>
        <w:t>) соответствуют ниже наз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E36C0A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Смуглянка» - 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«В лесу родилас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ёлочка» - 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3333CC"/>
          <w:kern w:val="2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алинка-малинка» -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ить Д/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исать ответы и прислать фотоотчет (записи в тетради) по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или по электр.почте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кова Л.В. -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lub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917243468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ванова О.В.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olgaelivanova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фуллина Л.Р.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lotfullina66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ли телефон 896006138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yadi.sk/d/PROucgGYu6TDFw" TargetMode="External"/><Relationship Id="rId8" Type="http://schemas.openxmlformats.org/officeDocument/2006/relationships/image" Target="media/image6.jpeg"/><Relationship Id="rId9" Type="http://schemas.openxmlformats.org/officeDocument/2006/relationships/hyperlink" Target="https://yadi.sk/d/L9rCSDtfJGaddg" TargetMode="External"/><Relationship Id="rId10" Type="http://schemas.openxmlformats.org/officeDocument/2006/relationships/image" Target="media/image7.jpeg"/><Relationship Id="rId11" Type="http://schemas.openxmlformats.org/officeDocument/2006/relationships/hyperlink" Target="mailto:by-luba@yandex.ru" TargetMode="External"/><Relationship Id="rId12" Type="http://schemas.openxmlformats.org/officeDocument/2006/relationships/hyperlink" Target="mailto:olgaelivanova@mail.ru" TargetMode="External"/><Relationship Id="rId13" Type="http://schemas.openxmlformats.org/officeDocument/2006/relationships/hyperlink" Target="mailto:lotfullina66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4:00Z</dcterms:created>
  <dc:creator>COMP</dc:creator>
  <dc:description/>
  <dc:language>en-US</dc:language>
  <cp:lastModifiedBy>Admin</cp:lastModifiedBy>
  <dcterms:modified xsi:type="dcterms:W3CDTF">2020-05-11T12:44:00Z</dcterms:modified>
  <cp:revision>2</cp:revision>
  <dc:subject/>
  <dc:title/>
</cp:coreProperties>
</file>